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6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tabs>
          <w:tab w:val="clear" w:pos="720"/>
          <w:tab w:val="left" w:pos="116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ACROBUTTON MTEditEquationSection2 Equation Chapter 1 Section 1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UBND Huyện GIA LÂM</w:t>
        <w:tab/>
        <w:tab/>
        <w:t xml:space="preserve">  NỘI DUNG ÔN TẬP KT  HỌC KÌ I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Đông Dư</w:t>
        <w:tab/>
        <w:tab/>
        <w:tab/>
        <w:tab/>
        <w:t>Môn : Địa Lý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Khối 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sz w:val="24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  <w:lang w:val="vi-VN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Cs w:val="26"/>
          <w:lang w:val="vi-VN"/>
        </w:rPr>
        <w:t>Chọn ý đúng nhất trong các câu sau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1: Số lượng các thành phần dân tộc ở nước ta là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ab/>
        <w:t>A: 14.</w:t>
        <w:tab/>
        <w:tab/>
        <w:t>B: 45.</w:t>
        <w:tab/>
        <w:tab/>
        <w:t>C: 54.</w:t>
        <w:tab/>
        <w:tab/>
        <w:t>D: 86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2: Dân tộc Việt( Kinh) có nhiều kinh nghiệm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thâm canh cây lúa nước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làm ruộng bậc thang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trồng cây công nghiệp, cây ăn quả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chăn nuôi và làm nghề thủ côn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 xml:space="preserve">Câu 3: Đặc điểm đô thị hóa nào dưới đây </w:t>
      </w:r>
      <w:r>
        <w:rPr>
          <w:rFonts w:cs="Times New Roman" w:ascii="Times New Roman" w:hAnsi="Times New Roman"/>
          <w:b/>
          <w:szCs w:val="26"/>
          <w:u w:val="single"/>
          <w:lang w:val="vi-VN"/>
        </w:rPr>
        <w:t>không</w:t>
      </w:r>
      <w:r>
        <w:rPr>
          <w:rFonts w:cs="Times New Roman" w:ascii="Times New Roman" w:hAnsi="Times New Roman"/>
          <w:b/>
          <w:szCs w:val="26"/>
          <w:lang w:val="vi-VN"/>
        </w:rPr>
        <w:t xml:space="preserve"> đúng với nước ta?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ác đô thị phần lớn có qui mô vừa và nhỏ.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Trình độ đô thị hóa thấp.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Tỉ lệ dân thành thị còn nhỏ.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Quá trình đô thị hóa đang diễn ra với tốc độ chậm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4: Ở nước ta, dân số đông và gia tăng dân số vẫn còn cao không gây sức ép lên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ab/>
        <w:t>A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phát triển kinh tế - xã hội.</w:t>
        <w:tab/>
        <w:tab/>
        <w:tab/>
        <w:t>B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vấn đề về môi trườ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6"/>
          <w:lang w:val="vi-VN"/>
        </w:rPr>
        <w:tab/>
        <w:t>C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chất lượng cuộc sống.</w:t>
        <w:tab/>
        <w:tab/>
        <w:tab/>
        <w:tab/>
        <w:t>D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xu hướng già hóa dân số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5: Đất  phù sa ở nước ta có diện tích khoảng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3 triệu ha.</w:t>
        <w:tab/>
        <w:tab/>
        <w:tab/>
      </w: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  <w:lang w:val="vi-VN"/>
        </w:rPr>
        <w:t>B. 9 triệu ha.</w:t>
        <w:tab/>
        <w:tab/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6"/>
          <w:lang w:val="vi-VN"/>
        </w:rPr>
        <w:t>C. 16 triệu ha.</w:t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szCs w:val="26"/>
          <w:lang w:val="vi-VN"/>
        </w:rPr>
        <w:t>D. 33 triệu h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 xml:space="preserve">Câu 6: Đất Feralit </w:t>
      </w:r>
      <w:r>
        <w:rPr>
          <w:rFonts w:cs="Times New Roman" w:ascii="Times New Roman" w:hAnsi="Times New Roman"/>
          <w:b/>
          <w:szCs w:val="26"/>
          <w:u w:val="single"/>
          <w:lang w:val="vi-VN"/>
        </w:rPr>
        <w:t>không</w:t>
      </w:r>
      <w:r>
        <w:rPr>
          <w:rFonts w:cs="Times New Roman" w:ascii="Times New Roman" w:hAnsi="Times New Roman"/>
          <w:b/>
          <w:szCs w:val="26"/>
          <w:lang w:val="vi-VN"/>
        </w:rPr>
        <w:t xml:space="preserve"> thích hợp với loại cây trồng nào sau đây?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>
          <w:rFonts w:cs="Times New Roman" w:ascii="Times New Roman" w:hAnsi="Times New Roman"/>
          <w:szCs w:val="26"/>
          <w:lang w:val="vi-VN"/>
        </w:rPr>
        <w:t>Chè.</w:t>
        <w:tab/>
        <w:tab/>
        <w:t>B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Lúa.</w:t>
        <w:tab/>
        <w:tab/>
        <w:t>C. Cao su.</w:t>
        <w:tab/>
        <w:tab/>
        <w:t>D. Cà phê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7: Cây nào sau đây là cây lương thực chính ở nước ta?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Lúa.</w:t>
        <w:tab/>
        <w:tab/>
        <w:t>B. Ngô.</w:t>
        <w:tab/>
        <w:tab/>
        <w:t>C. Khoai.</w:t>
        <w:tab/>
        <w:tab/>
        <w:t>D. Sắ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8: Trong các nhân tố tự nhiên dưới đây, nhân tố nào có ảnh hưởng trực tiếp tới sự phát triển và phân bố công nghiệp?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Đất.</w:t>
        <w:tab/>
        <w:tab/>
        <w:t>B. Nước.</w:t>
        <w:tab/>
        <w:tab/>
        <w:t>C. Khoáng sản.</w:t>
        <w:tab/>
        <w:tab/>
        <w:t>D. Sinh vậ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9: Đàn bò nước ta có qui mô lớn nhất thuộc vùng nào sau đây?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szCs w:val="26"/>
          <w:lang w:val="vi-VN"/>
        </w:rPr>
        <w:t>Đồng bằng sông Hồng.</w:t>
        <w:tab/>
        <w:tab/>
      </w: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  <w:lang w:val="vi-VN"/>
        </w:rPr>
        <w:t>B. Bắc Trung Bộ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6"/>
        </w:rPr>
        <w:t>C.</w:t>
      </w:r>
      <w:r>
        <w:rPr>
          <w:rFonts w:cs="Times New Roman" w:ascii="Times New Roman" w:hAnsi="Times New Roman"/>
          <w:szCs w:val="26"/>
          <w:lang w:val="vi-VN"/>
        </w:rPr>
        <w:t>Duyên hải Nam Trung Bộ.</w:t>
        <w:tab/>
        <w:tab/>
        <w:t>D. Đông Nam Bộ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10: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  <w:lang w:val="vi-VN"/>
        </w:rPr>
        <w:t>Đối với ngành công nghiệp khai thác, nhân tố nào sau đây đóng vai trò quan trọng nhất?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ác nhân tố tự nhiên.</w:t>
        <w:tab/>
        <w:tab/>
        <w:tab/>
        <w:t>B. Các nhân tố kinh tế- xã hộ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Thị trường tiêu thụ sản phẩm.</w:t>
        <w:tab/>
        <w:tab/>
        <w:t>D. Chính sách phát triển công nghiệp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11: Công nghiệp khai thác than phân bố ở tỉnh nào sau đây?</w:t>
      </w:r>
    </w:p>
    <w:p>
      <w:pPr>
        <w:pStyle w:val="Normal"/>
        <w:numPr>
          <w:ilvl w:val="0"/>
          <w:numId w:val="45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Thái Nguyên.</w:t>
        <w:tab/>
        <w:tab/>
        <w:t>B. Quảng Ninh.</w:t>
        <w:tab/>
        <w:t xml:space="preserve"> 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6"/>
          <w:lang w:val="vi-VN"/>
        </w:rPr>
        <w:t xml:space="preserve">C. Lạng Sơn. </w:t>
        <w:tab/>
        <w:t xml:space="preserve"> 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  <w:lang w:val="vi-VN"/>
        </w:rPr>
        <w:t xml:space="preserve"> D. Tuyên Qua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12</w:t>
      </w:r>
      <w:r>
        <w:rPr>
          <w:rFonts w:cs="Times New Roman" w:ascii="Times New Roman" w:hAnsi="Times New Roman"/>
          <w:b/>
          <w:szCs w:val="26"/>
        </w:rPr>
        <w:t>:</w:t>
      </w:r>
      <w:r>
        <w:rPr>
          <w:rFonts w:cs="Times New Roman" w:ascii="Times New Roman" w:hAnsi="Times New Roman"/>
          <w:b/>
          <w:szCs w:val="26"/>
          <w:lang w:val="vi-VN"/>
        </w:rPr>
        <w:t xml:space="preserve">  Ngành dịch vụ ở nước ta </w:t>
      </w:r>
      <w:r>
        <w:rPr>
          <w:rFonts w:cs="Times New Roman" w:ascii="Times New Roman" w:hAnsi="Times New Roman"/>
          <w:b/>
          <w:szCs w:val="26"/>
          <w:u w:val="single"/>
          <w:lang w:val="vi-VN"/>
        </w:rPr>
        <w:t>không</w:t>
      </w:r>
      <w:r>
        <w:rPr>
          <w:rFonts w:cs="Times New Roman" w:ascii="Times New Roman" w:hAnsi="Times New Roman"/>
          <w:b/>
          <w:szCs w:val="26"/>
          <w:lang w:val="vi-VN"/>
        </w:rPr>
        <w:t xml:space="preserve"> bao gồm nhóm dịch vụ</w:t>
      </w:r>
    </w:p>
    <w:p>
      <w:pPr>
        <w:pStyle w:val="Normal"/>
        <w:numPr>
          <w:ilvl w:val="0"/>
          <w:numId w:val="65"/>
        </w:numPr>
        <w:spacing w:lineRule="auto" w:line="276"/>
        <w:rPr/>
      </w:pPr>
      <w:r>
        <w:rPr>
          <w:rFonts w:cs="Times New Roman" w:ascii="Times New Roman" w:hAnsi="Times New Roman"/>
          <w:szCs w:val="26"/>
        </w:rPr>
        <w:t>t</w:t>
      </w:r>
      <w:r>
        <w:rPr>
          <w:rFonts w:cs="Times New Roman" w:ascii="Times New Roman" w:hAnsi="Times New Roman"/>
          <w:szCs w:val="26"/>
          <w:lang w:val="vi-VN"/>
        </w:rPr>
        <w:t>iêu dùng.</w:t>
        <w:tab/>
        <w:t xml:space="preserve">  B. sản xuất.</w:t>
        <w:tab/>
        <w:tab/>
        <w:t>C. công cộng.</w:t>
        <w:tab/>
        <w:tab/>
        <w:t>D. đô th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13: Các hoạt động dịch vụ ở nước ta thường tập trung ở những nơi nào sau đây?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Giàu tài nguyên khoáng sản.</w:t>
        <w:tab/>
        <w:tab/>
        <w:tab/>
        <w:t>B. Có nhiều di tích lịch sử văn hó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Nhiều làng nghề truyền thống.</w:t>
        <w:tab/>
        <w:tab/>
        <w:t>D. Kinh tế phát triển và dân đôn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14: Tổng chiều dài đường sắt tuyến chính ở nước ta là</w:t>
      </w:r>
    </w:p>
    <w:p>
      <w:pPr>
        <w:pStyle w:val="Normal"/>
        <w:numPr>
          <w:ilvl w:val="0"/>
          <w:numId w:val="58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2360 km.</w:t>
        <w:tab/>
        <w:tab/>
        <w:t>B. 2630 km.</w:t>
        <w:tab/>
        <w:tab/>
        <w:t>C. 2632 km.</w:t>
        <w:tab/>
        <w:tab/>
        <w:t>D. 3260 k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15: Trung du miền núi Bắc Bộ chiếm bao nhiêu % diện tích nước ta?</w:t>
      </w:r>
    </w:p>
    <w:p>
      <w:pPr>
        <w:pStyle w:val="Normal"/>
        <w:numPr>
          <w:ilvl w:val="0"/>
          <w:numId w:val="61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4,5%.</w:t>
        <w:tab/>
        <w:tab/>
        <w:t>B. 13,4%.</w:t>
        <w:tab/>
        <w:tab/>
        <w:t>C. 15,6%.</w:t>
        <w:tab/>
        <w:tab/>
        <w:t>D. 30,7%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16: Các đảo Cát Bà, Bạch Long Vĩ thuộc tỉnh/ thành phố nào sau đây?</w:t>
      </w:r>
    </w:p>
    <w:p>
      <w:pPr>
        <w:pStyle w:val="Normal"/>
        <w:numPr>
          <w:ilvl w:val="0"/>
          <w:numId w:val="44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Thái Bình.</w:t>
        <w:tab/>
        <w:t>B. Quảng Ninh.</w:t>
        <w:tab/>
        <w:t>C. Hải Phòng.</w:t>
        <w:tab/>
        <w:t>D. Nam Địn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17: Đồng bằng sông Hồng có năng suất lúa cao nhất cả nước do nguyên nhân nào sau đây?</w:t>
      </w:r>
    </w:p>
    <w:p>
      <w:pPr>
        <w:pStyle w:val="Normal"/>
        <w:numPr>
          <w:ilvl w:val="0"/>
          <w:numId w:val="39"/>
        </w:numPr>
        <w:spacing w:lineRule="auto" w:line="276"/>
        <w:ind w:left="1080" w:right="-270" w:hanging="360"/>
        <w:rPr/>
      </w:pPr>
      <w:r>
        <w:rPr>
          <w:rFonts w:cs="Times New Roman" w:ascii="Times New Roman" w:hAnsi="Times New Roman"/>
          <w:szCs w:val="26"/>
          <w:lang w:val="vi-VN"/>
        </w:rPr>
        <w:t>Trình độ thâm canh cao nhất nước ta.</w:t>
        <w:tab/>
        <w:t>B. Mở rộng diện tích canh tác cây lúa.</w:t>
      </w:r>
    </w:p>
    <w:p>
      <w:pPr>
        <w:pStyle w:val="Normal"/>
        <w:numPr>
          <w:ilvl w:val="0"/>
          <w:numId w:val="51"/>
        </w:numPr>
        <w:spacing w:lineRule="auto" w:line="276"/>
        <w:ind w:left="1080" w:right="-540" w:hanging="36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Đất phù sa màu mỡ, khí hậu thuận lợi.</w:t>
        <w:tab/>
        <w:t>D. Thị trường tiêu thụ sản phẩm rộng lớ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18: Vườn quốc gia Phong Nha – Kẻ Bàng thuộc tỉnh nào sau đây?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Thanh Hóa.</w:t>
        <w:tab/>
        <w:t>B. Nghệ An.</w:t>
        <w:tab/>
        <w:tab/>
        <w:t>C. Quảng Bình.</w:t>
        <w:tab/>
        <w:tab/>
        <w:t>D. Hà Tĩn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19: Những ngành công nghiệp quan trọng hàng đầu ở Bắc Trung Bộ là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rFonts w:cs="Times New Roman" w:ascii="Times New Roman" w:hAnsi="Times New Roman"/>
          <w:szCs w:val="26"/>
          <w:lang w:val="vi-VN"/>
        </w:rPr>
        <w:t>Cơ khí và sản xuất hàng tiêu dùng.</w:t>
        <w:tab/>
        <w:tab/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Cs w:val="26"/>
        </w:rPr>
        <w:t>C</w:t>
      </w:r>
      <w:r>
        <w:rPr>
          <w:rFonts w:cs="Times New Roman" w:ascii="Times New Roman" w:hAnsi="Times New Roman"/>
          <w:szCs w:val="26"/>
          <w:lang w:val="vi-VN"/>
        </w:rPr>
        <w:t>hế biến lâm sản và sản xuất hàng tiêu dùng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C.Thủy điện và chế biến lương thực thực phẩm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6"/>
          <w:lang w:val="vi-VN"/>
        </w:rPr>
        <w:t>D. Khai khoán</w:t>
      </w:r>
      <w:r>
        <w:rPr>
          <w:rFonts w:cs="Times New Roman" w:ascii="Times New Roman" w:hAnsi="Times New Roman"/>
          <w:szCs w:val="26"/>
        </w:rPr>
        <w:t>g</w:t>
      </w:r>
      <w:r>
        <w:rPr>
          <w:rFonts w:cs="Times New Roman" w:ascii="Times New Roman" w:hAnsi="Times New Roman"/>
          <w:szCs w:val="26"/>
          <w:lang w:val="vi-VN"/>
        </w:rPr>
        <w:t xml:space="preserve"> và sản xuất vật liệu xây dự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 xml:space="preserve">Câu 20: Tỉnh/ thành phố nào sau đây </w:t>
      </w:r>
      <w:r>
        <w:rPr>
          <w:rFonts w:cs="Times New Roman" w:ascii="Times New Roman" w:hAnsi="Times New Roman"/>
          <w:b/>
          <w:szCs w:val="26"/>
          <w:u w:val="single"/>
          <w:lang w:val="vi-VN"/>
        </w:rPr>
        <w:t>không</w:t>
      </w:r>
      <w:r>
        <w:rPr>
          <w:rFonts w:cs="Times New Roman" w:ascii="Times New Roman" w:hAnsi="Times New Roman"/>
          <w:b/>
          <w:szCs w:val="26"/>
          <w:lang w:val="vi-VN"/>
        </w:rPr>
        <w:t xml:space="preserve"> thuộc vùng kinh tế trọng điểm miền Trung?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Đà Nẵng.</w:t>
        <w:tab/>
        <w:tab/>
        <w:t>B. Quảng Nam.</w:t>
        <w:tab/>
        <w:t>C. Quảng Ngãi.</w:t>
        <w:tab/>
        <w:t>D. Phú Yê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21: Các địa điểm sản xuất muối nổi tiếng ở Duyên hải Nam Trung Bộ là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 xml:space="preserve">Vĩnh Hảo, Lí Sơn.   </w:t>
        <w:tab/>
        <w:tab/>
        <w:tab/>
        <w:t xml:space="preserve">B. Non nước, mũi Né. 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Cs w:val="26"/>
          <w:lang w:val="vi-VN"/>
        </w:rPr>
        <w:t xml:space="preserve">Cam Ranh- Đại Lãnh.  </w:t>
        <w:tab/>
        <w:tab/>
        <w:t>D. Sa Huỳnh, Cà Ná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22: Cây công nghiệp quan trọng nhất của Tây Nguyên là</w:t>
      </w:r>
    </w:p>
    <w:p>
      <w:pPr>
        <w:pStyle w:val="Normal"/>
        <w:numPr>
          <w:ilvl w:val="0"/>
          <w:numId w:val="56"/>
        </w:numPr>
        <w:spacing w:lineRule="auto" w:line="276"/>
        <w:rPr/>
      </w:pPr>
      <w:r>
        <w:rPr>
          <w:rFonts w:cs="Times New Roman" w:ascii="Times New Roman" w:hAnsi="Times New Roman"/>
          <w:szCs w:val="26"/>
        </w:rPr>
        <w:t>c</w:t>
      </w:r>
      <w:r>
        <w:rPr>
          <w:rFonts w:cs="Times New Roman" w:ascii="Times New Roman" w:hAnsi="Times New Roman"/>
          <w:szCs w:val="26"/>
          <w:lang w:val="vi-VN"/>
        </w:rPr>
        <w:t>à phê.</w:t>
        <w:tab/>
        <w:tab/>
        <w:t>B. chè.</w:t>
        <w:tab/>
        <w:t>C. cao su.</w:t>
        <w:tab/>
        <w:tab/>
        <w:t>D. dâu tằm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 xml:space="preserve">Câu 23: Nhân tố nào sau đây </w:t>
      </w:r>
      <w:r>
        <w:rPr>
          <w:rFonts w:cs="Times New Roman" w:ascii="Times New Roman" w:hAnsi="Times New Roman"/>
          <w:b/>
          <w:szCs w:val="26"/>
          <w:u w:val="single"/>
          <w:lang w:val="vi-VN"/>
        </w:rPr>
        <w:t>không</w:t>
      </w:r>
      <w:r>
        <w:rPr>
          <w:rFonts w:cs="Times New Roman" w:ascii="Times New Roman" w:hAnsi="Times New Roman"/>
          <w:b/>
          <w:szCs w:val="26"/>
          <w:lang w:val="vi-VN"/>
        </w:rPr>
        <w:t xml:space="preserve"> có ý nghĩa tác động đến diện tích trồng cà phê ở Tây Nguyên?</w:t>
      </w:r>
    </w:p>
    <w:p>
      <w:pPr>
        <w:pStyle w:val="Normal"/>
        <w:numPr>
          <w:ilvl w:val="0"/>
          <w:numId w:val="64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Đất badan màu mỡ, diện tích đất chưa khai thác còn nhiều.</w:t>
      </w:r>
    </w:p>
    <w:p>
      <w:pPr>
        <w:pStyle w:val="Normal"/>
        <w:numPr>
          <w:ilvl w:val="0"/>
          <w:numId w:val="64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Địa hình có nhiều mặt bằng ở các cao nguyên xếp tầng.</w:t>
      </w:r>
    </w:p>
    <w:p>
      <w:pPr>
        <w:pStyle w:val="Normal"/>
        <w:numPr>
          <w:ilvl w:val="0"/>
          <w:numId w:val="64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Phát triển cây cà phê gắn với giải quyết việc làm, bảo vệ môi trường.</w:t>
      </w:r>
    </w:p>
    <w:p>
      <w:pPr>
        <w:pStyle w:val="Normal"/>
        <w:numPr>
          <w:ilvl w:val="0"/>
          <w:numId w:val="64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Phát triển cà phê thu hút được các nguồn vốn đầu tư nước ngoà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24:  Đảo nào sau đây thuộc vùng Đông Nam Bộ?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Lý Sơn.</w:t>
        <w:tab/>
        <w:tab/>
        <w:t>B. Phú Quốc.</w:t>
        <w:tab/>
        <w:t>C. Côn Đảo.</w:t>
        <w:tab/>
        <w:tab/>
        <w:t>D. Thổ Ch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 xml:space="preserve">Câu 25: Dân cư và nguồn lao động ở Đông Nam Bộ </w:t>
      </w:r>
      <w:r>
        <w:rPr>
          <w:rFonts w:cs="Times New Roman" w:ascii="Times New Roman" w:hAnsi="Times New Roman"/>
          <w:b/>
          <w:szCs w:val="26"/>
          <w:u w:val="single"/>
          <w:lang w:val="vi-VN"/>
        </w:rPr>
        <w:t>không</w:t>
      </w:r>
      <w:r>
        <w:rPr>
          <w:rFonts w:cs="Times New Roman" w:ascii="Times New Roman" w:hAnsi="Times New Roman"/>
          <w:b/>
          <w:szCs w:val="26"/>
          <w:lang w:val="vi-VN"/>
        </w:rPr>
        <w:t xml:space="preserve"> có đặc điểm nào sau đây?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Mật độ dân số khá cao.</w:t>
        <w:tab/>
        <w:tab/>
        <w:t>B. Tỉ lệ gia tăng dân số cao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Nguồn lao động dồi dào.</w:t>
        <w:tab/>
        <w:tab/>
        <w:t>D. Tập trung nhiều lao động lành nghề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26: Tỉnh nào ở Đồng bằng sông Cửu Long vừa giáp với biển Đông vừa giáp vịnh Thái Lan?</w:t>
      </w:r>
    </w:p>
    <w:p>
      <w:pPr>
        <w:pStyle w:val="Normal"/>
        <w:numPr>
          <w:ilvl w:val="0"/>
          <w:numId w:val="42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à Mau.</w:t>
        <w:tab/>
        <w:tab/>
        <w:t>B. Kiên Giang.</w:t>
        <w:tab/>
        <w:t>C. An Giang.</w:t>
        <w:tab/>
        <w:t>D. Long A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27: Loại đất nào sau đây chiếm diện tích lớn nhất ở Đồng bằng sông Cửu Long?</w:t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Đất phù sa ngọt.</w:t>
        <w:tab/>
        <w:t>B. Đất phèn.</w:t>
        <w:tab/>
        <w:tab/>
        <w:t>C. Đất mặn.</w:t>
        <w:tab/>
        <w:tab/>
        <w:t>D. Đất ferali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28: Việt Nam có đường bờ biển dà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2360 km.</w:t>
        <w:tab/>
        <w:tab/>
        <w:t>B. 2630 km.</w:t>
        <w:tab/>
        <w:tab/>
        <w:t>C. 3260 km.</w:t>
        <w:tab/>
        <w:tab/>
        <w:t>D. 4600 km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29: Hà Tây sát nhập vào Hà Nội năm nào sau đây?</w:t>
      </w:r>
    </w:p>
    <w:p>
      <w:pPr>
        <w:pStyle w:val="Normal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1954.</w:t>
        <w:tab/>
        <w:tab/>
        <w:t>B. 1976.</w:t>
        <w:tab/>
        <w:tab/>
        <w:t>C. 2008.</w:t>
        <w:tab/>
        <w:tab/>
        <w:t>D. 2009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30: Số đơn vị hành chính cấp quận, huyện của Hà Nội hiện nay là</w:t>
      </w:r>
    </w:p>
    <w:p>
      <w:pPr>
        <w:pStyle w:val="Normal"/>
        <w:numPr>
          <w:ilvl w:val="0"/>
          <w:numId w:val="50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12.</w:t>
        <w:tab/>
        <w:tab/>
        <w:tab/>
        <w:t>B. 17.</w:t>
        <w:tab/>
        <w:tab/>
        <w:t>C. 29.</w:t>
        <w:tab/>
        <w:tab/>
        <w:t>D. 30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31: Số tỉnh/ thành phố giáp biển ở nước ta là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14.</w:t>
        <w:tab/>
        <w:tab/>
        <w:tab/>
        <w:t>B. 28.</w:t>
        <w:tab/>
        <w:tab/>
        <w:t>C. 32.</w:t>
        <w:tab/>
        <w:tab/>
        <w:t>D. 63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32</w:t>
      </w:r>
      <w:r>
        <w:rPr>
          <w:rFonts w:cs="Times New Roman" w:ascii="Times New Roman" w:hAnsi="Times New Roman"/>
          <w:b/>
          <w:szCs w:val="26"/>
        </w:rPr>
        <w:t>:</w:t>
      </w:r>
      <w:r>
        <w:rPr>
          <w:rFonts w:cs="Times New Roman" w:ascii="Times New Roman" w:hAnsi="Times New Roman"/>
          <w:b/>
          <w:szCs w:val="26"/>
          <w:lang w:val="vi-VN"/>
        </w:rPr>
        <w:t xml:space="preserve"> Số lượng loài cá trên vùng biển nước ta khoảng</w:t>
      </w:r>
    </w:p>
    <w:p>
      <w:pPr>
        <w:pStyle w:val="Normal"/>
        <w:numPr>
          <w:ilvl w:val="0"/>
          <w:numId w:val="53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100 loài.</w:t>
        <w:tab/>
        <w:tab/>
        <w:t>B. 110 loài.</w:t>
        <w:tab/>
        <w:tab/>
        <w:t>C. 120 loài.</w:t>
        <w:tab/>
        <w:tab/>
        <w:t>D. 2000 loà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33: Dựa vào Át lát Địa lí Việt Nam trang 16, hãy cho biết các dân tộc ít người nào sau đây cư trú chủ yếu ở Trung du và miền núi Bắc Bộ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Gia-rai, Ê-đê, Chăm, Ra-glai, Chu-ru.</w:t>
        <w:tab/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B. Tày, Nùng, Thái, Mường, Dao, Mông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C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Khơ-me, Chăm, Hoa, Cơ-ho, Rơ-măm.</w:t>
        <w:tab/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D. Ba-na, Xơ-đăng, Bru- Vân Kiều, Xtiên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34: Dựa vào Át lát Địa lí Việt Nam trang 15, hãy cho biết các tỉnh nào sau đây có mật độ dân số cao bậc nhất cả nước?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An Giang, Kiên Giang, Cà Mau.</w:t>
        <w:tab/>
        <w:tab/>
        <w:t>B. Thái Bình, Hưng Yên, Bắc Nin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Vĩnh Phúc, Bắc Giang, Thanh Hóa.</w:t>
        <w:tab/>
        <w:tab/>
        <w:t>D. Vĩnh Long, Bạc Liêu, Hậu Gian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35: Dựa vào Át lát Địa lí Việt Nam trang 18, hãy cho biết vùng nào sau đây là vùng trồng cây ăn quả lớn nhất nước ta?</w:t>
      </w:r>
    </w:p>
    <w:p>
      <w:pPr>
        <w:pStyle w:val="Normal"/>
        <w:numPr>
          <w:ilvl w:val="0"/>
          <w:numId w:val="60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Trung du miền núi Bắc Bộ.</w:t>
        <w:tab/>
        <w:tab/>
        <w:t>B. Đồng bằng sông Hồng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Đông Nam Bộ.</w:t>
        <w:tab/>
        <w:tab/>
        <w:tab/>
        <w:tab/>
        <w:t>D. Đồng bằng sông Cửu Long.</w:t>
      </w:r>
    </w:p>
    <w:p>
      <w:pPr>
        <w:sectPr>
          <w:type w:val="nextPage"/>
          <w:pgSz w:w="12240" w:h="15840"/>
          <w:pgMar w:left="1260" w:right="990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i/>
          <w:i/>
          <w:szCs w:val="26"/>
          <w:lang w:val="vi-VN"/>
        </w:rPr>
      </w:pPr>
      <w:r>
        <w:rPr>
          <w:rFonts w:cs="Times New Roman" w:ascii="Times New Roman" w:hAnsi="Times New Roman"/>
          <w:i/>
          <w:szCs w:val="26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Cs w:val="26"/>
        </w:rPr>
        <w:t>Câu 36: Vùng nào sau đây có mật độ dân số cao nhất nước ta?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>
          <w:rFonts w:cs="Times New Roman" w:ascii="Times New Roman" w:hAnsi="Times New Roman"/>
          <w:szCs w:val="26"/>
        </w:rPr>
        <w:t>Đồng bằng sông Hồng.</w:t>
        <w:tab/>
        <w:tab/>
        <w:t xml:space="preserve">           B. Duyên hải Nam Trung Bộ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.Đông Nam Bộ.</w:t>
        <w:tab/>
        <w:tab/>
        <w:tab/>
        <w:tab/>
        <w:t>D. Đồng bằng sông Cửu Lo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</w:rPr>
        <w:t>Câu 37: Các điểm dân cư của người Tày, Thái, Mường có tên gọi nào sau đây?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àng, ấp.</w:t>
        <w:tab/>
        <w:tab/>
        <w:t>B. Bản.</w:t>
        <w:tab/>
        <w:tab/>
        <w:t>C. Buôn, p lây.</w:t>
        <w:tab/>
        <w:tab/>
        <w:t>D. Phum, sóc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</w:rPr>
        <w:t>Câu 38: Cơ cấu lao động theo ngành kinh tế ở nước ta đang thay đổi theo xu hướng nào sau đây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A.Tỉ trọng lao động nông, lâm, ngư nghiệp ít thay đổ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6"/>
        </w:rPr>
        <w:tab/>
        <w:t>B. Tỉ trọng lao động công nghiệp – xây dựng giảm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</w:rPr>
        <w:tab/>
        <w:t>C. Tỉ trọng lao động ngành dịch vụ tăng.</w:t>
      </w:r>
      <w:r>
        <w:rPr>
          <w:rFonts w:cs="Times New Roman" w:ascii="Times New Roman" w:hAnsi="Times New Roman"/>
          <w:szCs w:val="26"/>
          <w:lang w:val="vi-VN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D. Tỉ trọng lao động nông, lâm, ngư nghiệp tăn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âu 39: Nguồn lao động nước ta </w:t>
      </w:r>
      <w:r>
        <w:rPr>
          <w:rFonts w:cs="Times New Roman" w:ascii="Times New Roman" w:hAnsi="Times New Roman"/>
          <w:b/>
          <w:szCs w:val="26"/>
          <w:u w:val="single"/>
        </w:rPr>
        <w:t xml:space="preserve">không </w:t>
      </w:r>
      <w:r>
        <w:rPr>
          <w:rFonts w:cs="Times New Roman" w:ascii="Times New Roman" w:hAnsi="Times New Roman"/>
          <w:b/>
          <w:szCs w:val="26"/>
        </w:rPr>
        <w:t>có đặc điểm nào sau đây?</w:t>
      </w:r>
    </w:p>
    <w:p>
      <w:pPr>
        <w:pStyle w:val="Normal"/>
        <w:numPr>
          <w:ilvl w:val="0"/>
          <w:numId w:val="48"/>
        </w:numPr>
        <w:spacing w:lineRule="auto" w:line="276"/>
        <w:rPr/>
      </w:pPr>
      <w:r>
        <w:rPr>
          <w:rFonts w:cs="Times New Roman" w:ascii="Times New Roman" w:hAnsi="Times New Roman"/>
          <w:szCs w:val="26"/>
        </w:rPr>
        <w:t xml:space="preserve">Nguồn lao động dồi dào. </w:t>
        <w:tab/>
        <w:tab/>
        <w:t xml:space="preserve">    B. Tỉ lệ lao động vẫn còn cao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.Lao động giàu kinh nghiệm sản suất.   D. Chất lượng nguồn lao động chậm nâng cao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</w:rPr>
        <w:t>Câu 40: Số lượng vùng kinh tế trọng điểm ở nước ta hiện nay là</w:t>
      </w:r>
    </w:p>
    <w:p>
      <w:pPr>
        <w:pStyle w:val="Normal"/>
        <w:numPr>
          <w:ilvl w:val="0"/>
          <w:numId w:val="34"/>
        </w:numPr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</w:t>
        <w:tab/>
        <w:tab/>
        <w:tab/>
        <w:t>B. 3.</w:t>
        <w:tab/>
        <w:tab/>
        <w:tab/>
        <w:t>C. 4.</w:t>
        <w:tab/>
        <w:tab/>
        <w:tab/>
        <w:t>D. 5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</w:rPr>
        <w:t>Câu 41: Đất phù sa thích hợp với cây trồng nào sau đây?</w:t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è.</w:t>
        <w:tab/>
        <w:tab/>
        <w:t>B. Lúa.</w:t>
        <w:tab/>
        <w:tab/>
        <w:t>C. Cao su.</w:t>
        <w:tab/>
        <w:tab/>
        <w:t>D. Cà phê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âu 42: Vùng có diện tích trồng lúa lớn nhất nước ta là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A.Đồng bằng sông Hồng.</w:t>
        <w:tab/>
        <w:tab/>
        <w:tab/>
        <w:tab/>
        <w:t>B. Bắc Trung Bộ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</w:rPr>
        <w:tab/>
        <w:t>C. Duyên hải Nam Trung Bộ.</w:t>
        <w:tab/>
        <w:tab/>
        <w:tab/>
        <w:t>D. Đồng bằng sông Cửu Lo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43: Vùng phân bố chính của cây cao su là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Trung du và miền núi Bắc Bộ.</w:t>
        <w:tab/>
        <w:tab/>
        <w:t>B. Bắc Trung Bộ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Tây Nguyên.</w:t>
        <w:tab/>
        <w:tab/>
        <w:tab/>
        <w:tab/>
        <w:tab/>
        <w:t>D. Đông Nam Bộ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44: Đàn trâu có quy mô lớn nhất thuộc vùng nào sau đây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ab/>
        <w:t>A.Trung du và miền núi Bắc Bộ.</w:t>
        <w:tab/>
        <w:tab/>
        <w:t>B. Bắc Tung Bộ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ab/>
        <w:t>C.Đồng bằng sông Hồng.</w:t>
        <w:tab/>
        <w:tab/>
        <w:tab/>
        <w:tab/>
        <w:t>D.Đồng bằng sông Cửu Lo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45: Khoáng sản nào sau đây có vai trò quan trọng đối với sự phát triển ngành công nghiệp luyện kim đen, luyện kim màu?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Than, dầu, khí.</w:t>
        <w:tab/>
        <w:tab/>
        <w:tab/>
        <w:tab/>
        <w:tab/>
        <w:t>B. Sắt, man gan, chì, thiếc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Apatit, pirit, photphorit.</w:t>
        <w:tab/>
        <w:tab/>
        <w:tab/>
        <w:t>D. Sét, đá vôi, thạch an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46: Nhà máy thủy điện có công suất lớn nhất ở nước ta hiện nay là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Hòa Bình.</w:t>
        <w:tab/>
        <w:t>B. Sơn La.</w:t>
        <w:tab/>
        <w:tab/>
        <w:t>C. Y-a-ly.</w:t>
        <w:tab/>
        <w:tab/>
        <w:t>D. Trị A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47: Ngành công nghiệp chế biến thủy sản gồm:</w:t>
      </w:r>
    </w:p>
    <w:p>
      <w:pPr>
        <w:pStyle w:val="Normal"/>
        <w:numPr>
          <w:ilvl w:val="0"/>
          <w:numId w:val="55"/>
        </w:numPr>
        <w:spacing w:lineRule="auto" w:line="276"/>
        <w:rPr/>
      </w:pPr>
      <w:r>
        <w:rPr>
          <w:rFonts w:cs="Times New Roman" w:ascii="Times New Roman" w:hAnsi="Times New Roman"/>
          <w:szCs w:val="26"/>
        </w:rPr>
        <w:t>s</w:t>
      </w:r>
      <w:r>
        <w:rPr>
          <w:rFonts w:cs="Times New Roman" w:ascii="Times New Roman" w:hAnsi="Times New Roman"/>
          <w:szCs w:val="26"/>
          <w:lang w:val="vi-VN"/>
        </w:rPr>
        <w:t>ản xuất đường, dầu thực vật.</w:t>
        <w:tab/>
        <w:tab/>
        <w:t>B. chế biến thịt, sữa, trứng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làm nước mắm, sấy khô, đông lạnh.</w:t>
        <w:tab/>
        <w:tab/>
        <w:t>D. sản xuất rượu, bia, nước ngọ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48: Tuyến đường bộ chạy dọc nước ta, từ Lạng Sơn đến Cà Mau là</w:t>
      </w:r>
    </w:p>
    <w:p>
      <w:pPr>
        <w:pStyle w:val="Normal"/>
        <w:numPr>
          <w:ilvl w:val="0"/>
          <w:numId w:val="46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quốc lộ 14.</w:t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szCs w:val="26"/>
          <w:lang w:val="vi-VN"/>
        </w:rPr>
        <w:t>B. quốc lộ 1A.</w:t>
        <w:tab/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6"/>
          <w:lang w:val="vi-VN"/>
        </w:rPr>
        <w:t>C. đường Hồ Chí Minh.</w:t>
        <w:tab/>
        <w:t xml:space="preserve">       </w:t>
      </w: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  <w:lang w:val="vi-VN"/>
        </w:rPr>
        <w:t>D. quốc lộ 5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 xml:space="preserve">Câu 49: Ngành viễn thông nước ta </w:t>
      </w:r>
      <w:r>
        <w:rPr>
          <w:rFonts w:cs="Times New Roman" w:ascii="Times New Roman" w:hAnsi="Times New Roman"/>
          <w:b/>
          <w:szCs w:val="26"/>
          <w:u w:val="single"/>
          <w:lang w:val="vi-VN"/>
        </w:rPr>
        <w:t>không</w:t>
      </w:r>
      <w:r>
        <w:rPr>
          <w:rFonts w:cs="Times New Roman" w:ascii="Times New Roman" w:hAnsi="Times New Roman"/>
          <w:b/>
          <w:szCs w:val="26"/>
          <w:lang w:val="vi-VN"/>
        </w:rPr>
        <w:t xml:space="preserve"> có đặc điểm phát triển nào sau đây?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Mật độ điện thoại và thuê bao Internet tăng rất nhanh.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Năng lực viễn thông quốc tế, liên tỉnh tăng lên vượt bậc.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ác dịch vụ viễn thông ngày càng đa dạng và rộng khắp lãnh thổ.</w:t>
      </w:r>
    </w:p>
    <w:p>
      <w:pPr>
        <w:pStyle w:val="Normal"/>
        <w:numPr>
          <w:ilvl w:val="0"/>
          <w:numId w:val="38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Nước ta hòa mạng Internet vào cuối năm 2005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50: Các trung tâm thương mại và dịch vụ lớn nhất nước ta là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Hà Nội, Hải Phòng.</w:t>
        <w:tab/>
        <w:tab/>
        <w:tab/>
        <w:t>B. Hà Nội, TP Hồ Chí Min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TP Hồ Chí Minh, Cần Thơ.</w:t>
        <w:tab/>
        <w:tab/>
        <w:t>D. TP Hồ Chí Minh, Đà Nẵ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51: Cây công nghiệp quan trọng nhất của vùng Trung du và miền núi Bắc Bộ là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hè.</w:t>
        <w:tab/>
        <w:tab/>
        <w:t>B. cà phê.</w:t>
        <w:tab/>
        <w:tab/>
        <w:t>C. cao su.</w:t>
        <w:tab/>
        <w:tab/>
        <w:t>D. điề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52: Địa điểm du lịch nào sau đây được UNESCO công nhận là Di sản thiên nhiên thế giới?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Tam Đảo.</w:t>
        <w:tab/>
        <w:tab/>
        <w:t>B. Vịnh Hạ Long.</w:t>
        <w:tab/>
        <w:tab/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6"/>
          <w:lang w:val="vi-VN"/>
        </w:rPr>
        <w:t>C. Hồ Ba Bể.</w:t>
        <w:tab/>
      </w:r>
      <w:r>
        <w:rPr>
          <w:rFonts w:cs="Times New Roman" w:ascii="Times New Roman" w:hAnsi="Times New Roman"/>
          <w:szCs w:val="26"/>
        </w:rPr>
        <w:t xml:space="preserve">     </w:t>
        <w:tab/>
      </w:r>
      <w:r>
        <w:rPr>
          <w:rFonts w:cs="Times New Roman" w:ascii="Times New Roman" w:hAnsi="Times New Roman"/>
          <w:szCs w:val="26"/>
          <w:lang w:val="vi-VN"/>
        </w:rPr>
        <w:t>D. Thị trấn SaP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53: Số lượng các tỉnh, thành phố của Đồng bằng sông Hồng là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6.</w:t>
        <w:tab/>
        <w:tab/>
        <w:t>B. 9.</w:t>
        <w:tab/>
        <w:tab/>
        <w:t>C. 10.</w:t>
        <w:tab/>
        <w:tab/>
        <w:t>D. 1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54: Lễ hội nào sau đây dài nhất trong năm ở Đồng bằng sông Hồng?</w:t>
      </w:r>
    </w:p>
    <w:p>
      <w:pPr>
        <w:pStyle w:val="Normal"/>
        <w:numPr>
          <w:ilvl w:val="0"/>
          <w:numId w:val="63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hợ Viềng.</w:t>
        <w:tab/>
        <w:tab/>
        <w:t>B. Phủ Giầy.</w:t>
        <w:tab/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 Chùa Hương.</w:t>
        <w:tab/>
        <w:tab/>
        <w:t>D. Chọi Trâ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55: Bãi tắm Lăng Cô thuộc tỉnh nào sau đây?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Nghệ An.</w:t>
        <w:tab/>
        <w:t>B. Quảng Trị.</w:t>
        <w:tab/>
        <w:t>C. Hà Tĩnh.</w:t>
        <w:tab/>
        <w:tab/>
        <w:t>D. Thừa Thiên Huế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56: Cây công nghiệp lâu năm, cây ăn quả, chăn nuôi trâu, bò ở Bắc Trung Bộ được phát triển ở khu vực nào sau đây?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ác đồng bằng ven biển.</w:t>
        <w:tab/>
        <w:tab/>
        <w:t>B. Vùng đất cát duyên hải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6"/>
        </w:rPr>
        <w:t>C.</w:t>
      </w:r>
      <w:r>
        <w:rPr>
          <w:rFonts w:cs="Times New Roman" w:ascii="Times New Roman" w:hAnsi="Times New Roman"/>
          <w:szCs w:val="26"/>
          <w:lang w:val="vi-VN"/>
        </w:rPr>
        <w:t>Vùng gò đồi phía tây.</w:t>
        <w:tab/>
        <w:tab/>
        <w:tab/>
        <w:t>D. Vùng núi phía tâ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57: Tỉnh/ thành phố nào sau đây ở vùng Duyên hải Nam Trung Bộ có 2 di sản văn hóa thế giới?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Ninh Thuận.</w:t>
        <w:tab/>
        <w:t xml:space="preserve"> 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  <w:lang w:val="vi-VN"/>
        </w:rPr>
        <w:t>B. Đà Nẵng.</w:t>
        <w:tab/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 Quảng Nam.</w:t>
        <w:tab/>
        <w:tab/>
        <w:t>D. Bình Địn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58: Các mặt hàng xuất khẩu chủ yếu của vùng Duyên hải Nam Trung Bộ là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>
          <w:rFonts w:cs="Times New Roman" w:ascii="Times New Roman" w:hAnsi="Times New Roman"/>
          <w:szCs w:val="26"/>
        </w:rPr>
        <w:t>m</w:t>
      </w:r>
      <w:r>
        <w:rPr>
          <w:rFonts w:cs="Times New Roman" w:ascii="Times New Roman" w:hAnsi="Times New Roman"/>
          <w:szCs w:val="26"/>
          <w:lang w:val="vi-VN"/>
        </w:rPr>
        <w:t>ực, tôm, cá đông lạnh.</w:t>
        <w:tab/>
        <w:tab/>
        <w:t>B. sữa và các sản phẩm từ sữ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các loại quả nhiệt đới.</w:t>
        <w:tab/>
        <w:tab/>
        <w:tab/>
        <w:t>D. gạo và các sản phẩm chế biến gạ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âu 59: Hoa và quả rau ôn đới là sản phẩm nổi tiếng ở thành phố nào sau đây?</w:t>
      </w:r>
    </w:p>
    <w:p>
      <w:pPr>
        <w:pStyle w:val="Normal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 lâycu.</w:t>
        <w:tab/>
        <w:tab/>
        <w:t>B. Buôn Ma Thuột.</w:t>
        <w:tab/>
        <w:t>C. Đà Lạt.</w:t>
        <w:tab/>
        <w:tab/>
        <w:t>D. Kon Tum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</w:rPr>
        <w:t>Câu 60:Trong vùng Tây Nguyên, chè được trồng nhiều nhất ở tỉnh nào sau đây?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onTum.</w:t>
        <w:tab/>
        <w:tab/>
        <w:t>B.GiaLai.</w:t>
        <w:tab/>
        <w:tab/>
        <w:t>C. Đắc Lắc.</w:t>
        <w:tab/>
        <w:tab/>
        <w:t>D. Lâm Đồ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</w:rPr>
        <w:t>Câu 61: Trung tâm công nghiệp lớn nhất của vùng Đông Nam Bộ là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>
          <w:rFonts w:cs="Times New Roman" w:ascii="Times New Roman" w:hAnsi="Times New Roman"/>
          <w:szCs w:val="26"/>
        </w:rPr>
        <w:t>Thủ Dầu Một.</w:t>
        <w:tab/>
        <w:t>B. Biên Hòa.</w:t>
        <w:tab/>
        <w:t xml:space="preserve"> C. TP Hồ Chí Minh.</w:t>
        <w:tab/>
        <w:t xml:space="preserve">     D. Vũng Tà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</w:rPr>
        <w:t xml:space="preserve">Câu 62: Trong sản xuất nông nghiệp ở Đông Nam Bộ </w:t>
      </w:r>
      <w:r>
        <w:rPr>
          <w:rFonts w:cs="Times New Roman" w:ascii="Times New Roman" w:hAnsi="Times New Roman"/>
          <w:b/>
          <w:szCs w:val="26"/>
          <w:u w:val="single"/>
        </w:rPr>
        <w:t>không</w:t>
      </w:r>
      <w:r>
        <w:rPr>
          <w:rFonts w:cs="Times New Roman" w:ascii="Times New Roman" w:hAnsi="Times New Roman"/>
          <w:b/>
          <w:szCs w:val="26"/>
        </w:rPr>
        <w:t xml:space="preserve"> gặp những khó khăn nào sau đây?</w:t>
      </w:r>
    </w:p>
    <w:p>
      <w:pPr>
        <w:pStyle w:val="Normal"/>
        <w:numPr>
          <w:ilvl w:val="0"/>
          <w:numId w:val="47"/>
        </w:numPr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ất lượng môi trường đang suy giảm.</w:t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. Thiếu nước tưới vào mùa khô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. Thị trường tiêu thụ sản phẩm biến động.</w:t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. Thiếu nguồn lao động có chất lượng cao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</w:rPr>
        <w:t>Câu 63: Trong vùng Đồng bằng sông Cửu Long, đất phù sa ngọt chủ yếu tập trung ở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6"/>
        </w:rPr>
        <w:tab/>
        <w:t>A. phía Nam vùng, thuộc các tỉnh Cà Mau, Bạc Liê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6"/>
        </w:rPr>
        <w:tab/>
        <w:t>B. dọc hai bên bờ sông Tiền, sông Hậ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6"/>
        </w:rPr>
        <w:tab/>
        <w:t>C. dải đất ven biển Đô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6"/>
        </w:rPr>
        <w:tab/>
        <w:t>D. dải đất ven vịnh Thái La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</w:rPr>
        <w:t>Câu 64: Tỉ lệ dân thành thị ở Đồng bằng sông Cửu Long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Times New Roman" w:ascii="Times New Roman" w:hAnsi="Times New Roman"/>
          <w:szCs w:val="26"/>
        </w:rPr>
        <w:t>thấp hơn cả nước.</w:t>
        <w:tab/>
        <w:tab/>
        <w:t xml:space="preserve">                      B. cao hơn cả nước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</w:rPr>
        <w:t>C.bằng tỉ lệ chung cả nước.</w:t>
        <w:tab/>
        <w:t xml:space="preserve">                                 D. thấp nhất nước t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65: Tỉnh nào sau đây giáp phía tây của thủ đô Hà Nội?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Bắc Giang.</w:t>
        <w:tab/>
        <w:t>B. Hà Nam.</w:t>
        <w:tab/>
        <w:tab/>
        <w:t>C. Hưng Yên.</w:t>
        <w:tab/>
        <w:t>D. Phú Thọ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66: Dựa vào Atlat Địa lí Việt Nam trang 17, hãy cho biết Hải Phòng là trung tâm kinh tế có qui mô nào?</w:t>
      </w:r>
    </w:p>
    <w:p>
      <w:pPr>
        <w:pStyle w:val="Normal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Rất lớn.</w:t>
        <w:tab/>
        <w:tab/>
        <w:t>B. Lớn.</w:t>
        <w:tab/>
        <w:tab/>
        <w:t>C. Vừa.</w:t>
        <w:tab/>
        <w:tab/>
        <w:t>D. Nh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Câu 67: Dựa vào Atlat Địa lí Việt Nam trang 17, hãy sắp xếp các trung tâm kinh tế sau theo thứ tự giảm dần về quy mô?</w:t>
      </w:r>
    </w:p>
    <w:p>
      <w:pPr>
        <w:pStyle w:val="Normal"/>
        <w:numPr>
          <w:ilvl w:val="0"/>
          <w:numId w:val="43"/>
        </w:numPr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Hà Nội, Vũng Tàu, Huế, Nha Trang.</w:t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B. Hà Nội, Huế, Vũng Tàu, Nha Trang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C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Hà Nội, Nha Trang, Vũng Tàu, Huế.</w:t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D. Hà Nội, Vũng Tàu, Nha Trang, Huế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68: Dựa vào Atlat Địa lí Việt Nam trang 22, hãy cho biết các nhà máy nhiệt điện Trà Nóc, Cà Mau thuộc vùng nào sau đây?</w:t>
      </w:r>
    </w:p>
    <w:p>
      <w:pPr>
        <w:pStyle w:val="Normal"/>
        <w:numPr>
          <w:ilvl w:val="0"/>
          <w:numId w:val="59"/>
        </w:numPr>
        <w:spacing w:lineRule="auto" w:line="276"/>
        <w:rPr/>
      </w:pPr>
      <w:r>
        <w:rPr>
          <w:rFonts w:cs="Times New Roman" w:ascii="Times New Roman" w:hAnsi="Times New Roman"/>
          <w:szCs w:val="26"/>
          <w:lang w:val="vi-VN"/>
        </w:rPr>
        <w:t>Trung du và miền núi Bắc Bộ.</w:t>
        <w:tab/>
        <w:tab/>
      </w: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  <w:lang w:val="vi-VN"/>
        </w:rPr>
        <w:t>B. Đồng bằng sông Hồng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C.Duyên hải Nam Trung Bộ.</w:t>
        <w:tab/>
        <w:tab/>
        <w:tab/>
        <w:t>D. Đồng bằng sông Cửu Lo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6"/>
          <w:lang w:val="vi-VN"/>
        </w:rPr>
        <w:t>Câu 69: Dựa vào Atlat Địa lí Việt Nam trang 23, hãy cho biết cảng nào sau đây là cảng sông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Cs w:val="26"/>
          <w:lang w:val="vi-VN"/>
        </w:rPr>
        <w:t>Hải Phòng.</w:t>
        <w:tab/>
        <w:t>B. Dung Quất.</w:t>
        <w:tab/>
        <w:t>C. Vũng Tàu.</w:t>
        <w:tab/>
      </w: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  <w:lang w:val="vi-VN"/>
        </w:rPr>
        <w:t>D. Trà Vin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2240" w:h="15840"/>
      <w:pgMar w:left="1260" w:right="117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39:00Z</dcterms:created>
  <dc:creator>THEGIOISO</dc:creator>
  <dc:description/>
  <cp:keywords/>
  <dc:language>en-US</dc:language>
  <cp:lastModifiedBy>DELL</cp:lastModifiedBy>
  <cp:lastPrinted>2020-02-04T20:50:00Z</cp:lastPrinted>
  <dcterms:modified xsi:type="dcterms:W3CDTF">2023-05-05T14:49:00Z</dcterms:modified>
  <cp:revision>123</cp:revision>
  <dc:subject/>
  <dc:title>TRƯỜNG THCS LÊ HỒNG PHONG                                      THI KIỂM TRA HỌC KÌ II</dc:title>
</cp:coreProperties>
</file>